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 дезинфекционных средств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50 шт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20.20.14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54 00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5"/>
          <w:szCs w:val="25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5"/>
          <w:szCs w:val="25"/>
          <w:lang w:eastAsia="zh-CN"/>
        </w:rPr>
        <w:t>в течение 10 (десяти) календарных дней после осуществления 70% предопла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 Договору осуществляется Покупателем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70% (Семьдесят процентов) предоплата в течение 5 (Пяти) банковских дней, на основании представленного Поставщиком сч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- 30% (Тридцать процентов) за поставленный и принятый Товар в соответствии с п. 3.2.-3.4. Договора, на основании представленного Поставщиком счета, в течение 20 календарны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5"/>
          <w:szCs w:val="25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umatova</cp:lastModifiedBy>
  <cp:lastPrinted>2020-04-09T16:05:00Z</cp:lastPrinted>
  <dcterms:modified xsi:type="dcterms:W3CDTF">2020-06-03T08:03:00Z</dcterms:modified>
  <cp:revision>28</cp:revision>
  <dc:subject/>
  <dc:title>Документация о закупке из единственного источника</dc:title>
</cp:coreProperties>
</file>